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hanging="0"/>
        <w:jc w:val="right"/>
        <w:rPr/>
      </w:pPr>
      <w:r>
        <w:rPr>
          <w:rStyle w:val="FontStyle56"/>
        </w:rPr>
        <w:t>Приложение</w:t>
      </w:r>
    </w:p>
    <w:p>
      <w:pPr>
        <w:pStyle w:val="Style151"/>
        <w:widowControl/>
        <w:spacing w:lineRule="auto" w:line="240"/>
        <w:ind w:left="226" w:hanging="0"/>
        <w:jc w:val="right"/>
        <w:rPr>
          <w:rStyle w:val="FontStyle56"/>
        </w:rPr>
      </w:pPr>
      <w:r>
        <w:rPr>
          <w:rStyle w:val="FontStyle56"/>
        </w:rPr>
        <w:t>к постановлению администрации сельского поселения Кандабулак</w:t>
      </w:r>
    </w:p>
    <w:p>
      <w:pPr>
        <w:pStyle w:val="Normal"/>
        <w:ind w:hanging="0"/>
        <w:jc w:val="right"/>
        <w:rPr>
          <w:rStyle w:val="FontStyle56"/>
        </w:rPr>
      </w:pPr>
      <w:r>
        <w:rPr>
          <w:rStyle w:val="FontStyle56"/>
        </w:rPr>
        <w:t>муниципального района Сергиевский</w:t>
      </w:r>
    </w:p>
    <w:p>
      <w:pPr>
        <w:pStyle w:val="Normal"/>
        <w:ind w:hanging="0"/>
        <w:jc w:val="right"/>
        <w:rPr>
          <w:rFonts w:ascii="Times New Roman" w:hAnsi="Times New Roman" w:cs="Times New Roman"/>
          <w:sz w:val="24"/>
          <w:szCs w:val="24"/>
        </w:rPr>
      </w:pPr>
      <w:r>
        <w:rPr>
          <w:rStyle w:val="FontStyle56"/>
          <w:rFonts w:eastAsia="Arial"/>
        </w:rPr>
        <w:t xml:space="preserve"> </w:t>
      </w:r>
      <w:r>
        <w:rPr>
          <w:rStyle w:val="FontStyle56"/>
        </w:rPr>
        <w:t xml:space="preserve">Самарской области от «___»______2025г. №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 xml:space="preserve">Предоставление разрешения на условно разрешенный вид использования земельного участка или объекта капитального строительства» </w:t>
      </w:r>
      <w:bookmarkStart w:id="0" w:name="sub_1010"/>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андабулак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8"/>
          <w:szCs w:val="28"/>
        </w:rPr>
        <w:t xml:space="preserve">(далее также – разрешение). Настоящий Административный регламент регулирует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Кандабулак муниципального района Сергиев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администрации муниципального района Сергиевский Самарской области http://www.sergievsk.ru в информационно-телекоммуникационной сети «Интернет» во вкладке сельского поселения Кандабулак,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9" w:name="sub_10215"/>
      <w:bookmarkStart w:id="100" w:name="sub_431228"/>
      <w:bookmarkEnd w:id="99"/>
      <w:bookmarkEnd w:id="100"/>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r>
        <w:rPr>
          <w:rFonts w:cs="Times New Roman" w:ascii="Times New Roman" w:hAnsi="Times New Roman"/>
          <w:sz w:val="28"/>
          <w:szCs w:val="28"/>
        </w:rPr>
        <w:t xml:space="preserve">2.21. </w:t>
      </w:r>
      <w:bookmarkEnd w:id="152"/>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53" w:name="sub_21300"/>
      <w:bookmarkEnd w:id="153"/>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4" w:name="sub_21300"/>
      <w:bookmarkStart w:id="155" w:name="sub_21300"/>
      <w:bookmarkEnd w:id="155"/>
    </w:p>
    <w:p>
      <w:pPr>
        <w:pStyle w:val="Normal"/>
        <w:rPr/>
      </w:pPr>
      <w:bookmarkStart w:id="156" w:name="sub_10224"/>
      <w:bookmarkEnd w:id="156"/>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7" w:name="sub_10224"/>
      <w:bookmarkEnd w:id="157"/>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58" w:name="sub_10225"/>
      <w:bookmarkEnd w:id="158"/>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59" w:name="sub_10225"/>
      <w:bookmarkEnd w:id="159"/>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0" w:name="sub_21400"/>
      <w:bookmarkEnd w:id="160"/>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1" w:name="sub_21400"/>
      <w:bookmarkStart w:id="162" w:name="sub_21400"/>
      <w:bookmarkEnd w:id="162"/>
    </w:p>
    <w:p>
      <w:pPr>
        <w:pStyle w:val="Normal"/>
        <w:rPr/>
      </w:pPr>
      <w:bookmarkStart w:id="163" w:name="sub_10226"/>
      <w:bookmarkEnd w:id="163"/>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4" w:name="sub_10226"/>
      <w:bookmarkStart w:id="165" w:name="sub_10226"/>
      <w:bookmarkEnd w:id="165"/>
    </w:p>
    <w:p>
      <w:pPr>
        <w:pStyle w:val="Heading1"/>
        <w:ind w:hanging="0"/>
        <w:rPr>
          <w:rFonts w:ascii="Times New Roman" w:hAnsi="Times New Roman" w:cs="Times New Roman"/>
        </w:rPr>
      </w:pPr>
      <w:bookmarkStart w:id="166" w:name="sub_1030"/>
      <w:bookmarkEnd w:id="166"/>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7" w:name="sub_1030"/>
      <w:bookmarkStart w:id="168" w:name="sub_1030"/>
      <w:bookmarkEnd w:id="168"/>
    </w:p>
    <w:p>
      <w:pPr>
        <w:pStyle w:val="Heading1"/>
        <w:ind w:hanging="0"/>
        <w:rPr>
          <w:rFonts w:ascii="Times New Roman" w:hAnsi="Times New Roman" w:cs="Times New Roman"/>
          <w:b w:val="false"/>
          <w:b w:val="false"/>
          <w:bCs w:val="false"/>
          <w:sz w:val="28"/>
          <w:szCs w:val="28"/>
        </w:rPr>
      </w:pPr>
      <w:bookmarkStart w:id="169" w:name="sub_3100"/>
      <w:bookmarkEnd w:id="169"/>
      <w:r>
        <w:rPr>
          <w:rFonts w:cs="Times New Roman" w:ascii="Times New Roman" w:hAnsi="Times New Roman"/>
          <w:b w:val="false"/>
          <w:bCs w:val="false"/>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0" w:name="sub_3100"/>
      <w:bookmarkStart w:id="171" w:name="sub_3100"/>
      <w:bookmarkEnd w:id="171"/>
    </w:p>
    <w:p>
      <w:pPr>
        <w:pStyle w:val="Normal"/>
        <w:rPr>
          <w:rFonts w:ascii="Times New Roman" w:hAnsi="Times New Roman" w:cs="Times New Roman"/>
          <w:sz w:val="28"/>
          <w:szCs w:val="28"/>
        </w:rPr>
      </w:pPr>
      <w:bookmarkStart w:id="172" w:name="sub_1031"/>
      <w:bookmarkEnd w:id="172"/>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3" w:name="sub_1031"/>
      <w:bookmarkStart w:id="174" w:name="sub_1032"/>
      <w:bookmarkEnd w:id="173"/>
      <w:bookmarkEnd w:id="174"/>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75" w:name="sub_1032"/>
      <w:bookmarkStart w:id="176" w:name="sub_1033"/>
      <w:bookmarkEnd w:id="175"/>
      <w:bookmarkEnd w:id="176"/>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7" w:name="sub_1033"/>
      <w:bookmarkStart w:id="178" w:name="sub_1034"/>
      <w:bookmarkEnd w:id="177"/>
      <w:r>
        <w:rPr>
          <w:rFonts w:cs="Times New Roman" w:ascii="Times New Roman" w:hAnsi="Times New Roman"/>
          <w:sz w:val="28"/>
          <w:szCs w:val="28"/>
        </w:rPr>
        <w:t xml:space="preserve">3.4. Вариант 3 – </w:t>
      </w:r>
      <w:bookmarkStart w:id="179" w:name="sub_1035"/>
      <w:bookmarkEnd w:id="178"/>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79"/>
    </w:p>
    <w:p>
      <w:pPr>
        <w:pStyle w:val="Heading1"/>
        <w:ind w:hanging="0"/>
        <w:rPr>
          <w:rFonts w:ascii="Times New Roman" w:hAnsi="Times New Roman" w:cs="Times New Roman"/>
          <w:b w:val="false"/>
          <w:b w:val="false"/>
          <w:bCs w:val="false"/>
          <w:sz w:val="28"/>
          <w:szCs w:val="28"/>
        </w:rPr>
      </w:pPr>
      <w:bookmarkStart w:id="180" w:name="sub_3200"/>
      <w:bookmarkEnd w:id="180"/>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1" w:name="sub_3200"/>
      <w:bookmarkStart w:id="182" w:name="sub_3200"/>
      <w:bookmarkEnd w:id="182"/>
    </w:p>
    <w:p>
      <w:pPr>
        <w:pStyle w:val="Normal"/>
        <w:rPr>
          <w:rFonts w:ascii="Times New Roman" w:hAnsi="Times New Roman" w:cs="Times New Roman"/>
          <w:sz w:val="28"/>
          <w:szCs w:val="28"/>
        </w:rPr>
      </w:pPr>
      <w:bookmarkStart w:id="183" w:name="sub_1036"/>
      <w:bookmarkEnd w:id="183"/>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4" w:name="sub_1036"/>
      <w:bookmarkEnd w:id="184"/>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5" w:name="sub_3300"/>
      <w:bookmarkEnd w:id="185"/>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6" w:name="sub_3300"/>
      <w:bookmarkStart w:id="187" w:name="sub_3300"/>
      <w:bookmarkEnd w:id="187"/>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88" w:name="sub_1037"/>
      <w:r>
        <w:rPr>
          <w:rFonts w:cs="Times New Roman" w:ascii="Times New Roman" w:hAnsi="Times New Roman"/>
          <w:sz w:val="28"/>
          <w:szCs w:val="28"/>
        </w:rPr>
        <w:t xml:space="preserve">3.6. Результатом предоставления услуги является: </w:t>
      </w:r>
      <w:bookmarkEnd w:id="188"/>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189"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89"/>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8"/>
      <w:bookmarkEnd w:id="190"/>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1" w:name="sub_1038"/>
      <w:bookmarkStart w:id="192" w:name="sub_1039"/>
      <w:bookmarkEnd w:id="191"/>
      <w:bookmarkEnd w:id="192"/>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3" w:name="sub_1039"/>
      <w:bookmarkEnd w:id="193"/>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4" w:name="sub_10310"/>
      <w:bookmarkEnd w:id="194"/>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5" w:name="sub_10310"/>
      <w:bookmarkStart w:id="196" w:name="sub_103101"/>
      <w:bookmarkEnd w:id="195"/>
      <w:bookmarkEnd w:id="196"/>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97" w:name="sub_103101"/>
      <w:bookmarkEnd w:id="197"/>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98" w:name="sub_10311"/>
      <w:r>
        <w:rPr>
          <w:rFonts w:cs="Times New Roman" w:ascii="Times New Roman" w:hAnsi="Times New Roman"/>
          <w:sz w:val="28"/>
          <w:szCs w:val="28"/>
        </w:rPr>
        <w:t xml:space="preserve">3.10. </w:t>
      </w:r>
      <w:bookmarkStart w:id="199" w:name="sub_10312"/>
      <w:bookmarkEnd w:id="198"/>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99"/>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0" w:name="sub_10313"/>
      <w:bookmarkEnd w:id="200"/>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1" w:name="sub_10313"/>
      <w:bookmarkEnd w:id="201"/>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2" w:name="sub_10314"/>
      <w:bookmarkEnd w:id="202"/>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3" w:name="sub_10314"/>
      <w:bookmarkStart w:id="204" w:name="sub_10315"/>
      <w:bookmarkEnd w:id="203"/>
      <w:bookmarkEnd w:id="204"/>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5" w:name="sub_10315"/>
      <w:bookmarkStart w:id="206" w:name="sub_10316"/>
      <w:bookmarkEnd w:id="205"/>
      <w:bookmarkEnd w:id="206"/>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7" w:name="sub_10316"/>
      <w:bookmarkStart w:id="208" w:name="sub_10316"/>
      <w:bookmarkEnd w:id="208"/>
    </w:p>
    <w:p>
      <w:pPr>
        <w:pStyle w:val="Heading1"/>
        <w:ind w:hanging="0"/>
        <w:rPr>
          <w:rFonts w:ascii="Times New Roman" w:hAnsi="Times New Roman" w:cs="Times New Roman"/>
          <w:b w:val="false"/>
          <w:b w:val="false"/>
          <w:bCs w:val="false"/>
          <w:sz w:val="28"/>
          <w:szCs w:val="28"/>
        </w:rPr>
      </w:pPr>
      <w:bookmarkStart w:id="209" w:name="sub_3500"/>
      <w:bookmarkEnd w:id="209"/>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0" w:name="sub_3500"/>
      <w:bookmarkStart w:id="211" w:name="sub_3500"/>
      <w:bookmarkEnd w:id="211"/>
    </w:p>
    <w:p>
      <w:pPr>
        <w:pStyle w:val="Normal"/>
        <w:rPr>
          <w:rFonts w:ascii="Times New Roman" w:hAnsi="Times New Roman" w:cs="Times New Roman"/>
          <w:sz w:val="28"/>
          <w:szCs w:val="28"/>
        </w:rPr>
      </w:pPr>
      <w:bookmarkStart w:id="212" w:name="sub_10317"/>
      <w:bookmarkEnd w:id="212"/>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3" w:name="sub_10317"/>
      <w:bookmarkStart w:id="214" w:name="sub_10318"/>
      <w:bookmarkEnd w:id="213"/>
      <w:bookmarkEnd w:id="214"/>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5" w:name="sub_10318"/>
      <w:bookmarkStart w:id="216" w:name="sub_10319"/>
      <w:bookmarkEnd w:id="215"/>
      <w:bookmarkEnd w:id="216"/>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17" w:name="sub_10319"/>
      <w:bookmarkEnd w:id="217"/>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18" w:name="sub_10320"/>
      <w:bookmarkEnd w:id="218"/>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19" w:name="sub_10320"/>
      <w:bookmarkStart w:id="220" w:name="sub_10321"/>
      <w:bookmarkEnd w:id="219"/>
      <w:bookmarkEnd w:id="220"/>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1" w:name="sub_10321"/>
      <w:bookmarkEnd w:id="221"/>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2" w:name="sub_10322"/>
      <w:bookmarkEnd w:id="222"/>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3" w:name="sub_10322"/>
      <w:bookmarkStart w:id="224" w:name="sub_10322"/>
      <w:bookmarkEnd w:id="224"/>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ндабулак муниципального района Сергиевский Самарской области, утвержденным Решением Собрания представителей сельского поселения Кандабулак муниципального района Сергиевский Самарской области № 16 от 12.07 2023 года,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о результатах общественных обсуждений или публичных слушаний по проекту решения о предоставлении разрешени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5" w:name="sub_3600"/>
      <w:bookmarkEnd w:id="225"/>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26" w:name="sub_3600"/>
      <w:bookmarkStart w:id="227" w:name="sub_3600"/>
      <w:bookmarkEnd w:id="227"/>
    </w:p>
    <w:p>
      <w:pPr>
        <w:pStyle w:val="Normal"/>
        <w:rPr/>
      </w:pPr>
      <w:bookmarkStart w:id="228" w:name="sub_10323"/>
      <w:bookmarkEnd w:id="228"/>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29" w:name="sub_10323"/>
      <w:bookmarkStart w:id="230" w:name="sub_10324"/>
      <w:bookmarkEnd w:id="229"/>
      <w:r>
        <w:rPr>
          <w:rFonts w:cs="Times New Roman" w:ascii="Times New Roman" w:hAnsi="Times New Roman"/>
          <w:sz w:val="28"/>
          <w:szCs w:val="28"/>
        </w:rPr>
        <w:t xml:space="preserve">3.34. </w:t>
      </w:r>
      <w:bookmarkStart w:id="231" w:name="sub_10326"/>
      <w:bookmarkEnd w:id="230"/>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1"/>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32" w:name="sub_10327"/>
      <w:bookmarkEnd w:id="232"/>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33" w:name="sub_10327"/>
      <w:bookmarkEnd w:id="233"/>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34" w:name="sub_10328"/>
      <w:bookmarkEnd w:id="234"/>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5" w:name="sub_10328"/>
      <w:bookmarkStart w:id="236" w:name="sub_10329"/>
      <w:bookmarkEnd w:id="235"/>
      <w:bookmarkEnd w:id="236"/>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37" w:name="sub_10329"/>
      <w:bookmarkEnd w:id="237"/>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38" w:name="sub_10330"/>
      <w:bookmarkEnd w:id="238"/>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39" w:name="sub_10330"/>
      <w:bookmarkStart w:id="240" w:name="sub_10331"/>
      <w:bookmarkEnd w:id="239"/>
      <w:bookmarkEnd w:id="240"/>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1" w:name="sub_10331"/>
      <w:bookmarkStart w:id="242" w:name="sub_10332"/>
      <w:bookmarkEnd w:id="241"/>
      <w:bookmarkEnd w:id="242"/>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3" w:name="sub_10332"/>
      <w:bookmarkStart w:id="244" w:name="sub_10333"/>
      <w:bookmarkEnd w:id="243"/>
      <w:bookmarkEnd w:id="244"/>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5" w:name="sub_10333"/>
      <w:bookmarkStart w:id="246" w:name="sub_10334"/>
      <w:bookmarkEnd w:id="245"/>
      <w:bookmarkEnd w:id="246"/>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7" w:name="sub_10334"/>
      <w:bookmarkStart w:id="248" w:name="sub_10335"/>
      <w:bookmarkEnd w:id="247"/>
      <w:bookmarkEnd w:id="248"/>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49" w:name="sub_10335"/>
      <w:bookmarkStart w:id="250" w:name="sub_10336"/>
      <w:bookmarkEnd w:id="249"/>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1" w:name="sub_3700"/>
      <w:bookmarkEnd w:id="251"/>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2" w:name="sub_3700"/>
      <w:bookmarkStart w:id="253" w:name="sub_3700"/>
      <w:bookmarkEnd w:id="253"/>
    </w:p>
    <w:p>
      <w:pPr>
        <w:pStyle w:val="Normal"/>
        <w:rPr/>
      </w:pPr>
      <w:bookmarkStart w:id="254" w:name="sub_431216"/>
      <w:bookmarkEnd w:id="254"/>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5" w:name="sub_431216"/>
      <w:bookmarkStart w:id="256" w:name="sub_431217"/>
      <w:bookmarkEnd w:id="255"/>
      <w:bookmarkEnd w:id="256"/>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57" w:name="sub_431217"/>
      <w:bookmarkEnd w:id="257"/>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58" w:name="sub_431218"/>
      <w:bookmarkEnd w:id="258"/>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59" w:name="sub_431218"/>
      <w:bookmarkStart w:id="260" w:name="sub_431219"/>
      <w:bookmarkEnd w:id="259"/>
      <w:bookmarkEnd w:id="260"/>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61" w:name="sub_431219"/>
      <w:bookmarkStart w:id="262" w:name="sub_431220"/>
      <w:bookmarkEnd w:id="261"/>
      <w:bookmarkEnd w:id="262"/>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3" w:name="sub_431220"/>
      <w:bookmarkStart w:id="264" w:name="sub_431221"/>
      <w:bookmarkEnd w:id="263"/>
      <w:bookmarkEnd w:id="264"/>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5" w:name="sub_431221"/>
      <w:bookmarkStart w:id="266" w:name="sub_431222"/>
      <w:bookmarkEnd w:id="265"/>
      <w:bookmarkEnd w:id="266"/>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67" w:name="sub_431222"/>
      <w:bookmarkStart w:id="268" w:name="sub_431222"/>
      <w:bookmarkEnd w:id="26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69" w:name="sub_4347"/>
      <w:r>
        <w:rPr>
          <w:rFonts w:cs="Times New Roman" w:ascii="Times New Roman" w:hAnsi="Times New Roman"/>
          <w:sz w:val="28"/>
          <w:szCs w:val="28"/>
        </w:rPr>
        <w:t>3.52. Результатом предоставления услуги являетс</w:t>
      </w:r>
      <w:bookmarkEnd w:id="269"/>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70"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70"/>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ндабулак муниципального района Сергиевский Самарской области, утвержденным Решением Собрания представителей сельского поселения Кандабулак муниципального района Сергиевский Самарской области № 16 от 12.07 2023 года,</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о результатах общественных обсуждений или публичных слушаний по проекту решения о предоставлении разрешени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71" w:name="_Hlk189842246"/>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7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72"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72"/>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73"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строительства Самарской области решения о предоставлении разрешения или об отказе в его предоставлении уполномоченным орган</w:t>
      </w:r>
      <w:bookmarkEnd w:id="273"/>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74"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строительства Самарской области решения о предоставлении разрешения или об отказе в его предоставлении уполномоченный орган</w:t>
      </w:r>
      <w:bookmarkEnd w:id="274"/>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5" w:name="sub_4800"/>
      <w:bookmarkEnd w:id="275"/>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6" w:name="sub_4800"/>
      <w:bookmarkStart w:id="277" w:name="sub_4800"/>
      <w:bookmarkEnd w:id="277"/>
    </w:p>
    <w:p>
      <w:pPr>
        <w:pStyle w:val="Normal"/>
        <w:rPr/>
      </w:pPr>
      <w:bookmarkStart w:id="278" w:name="sub_43121"/>
      <w:r>
        <w:rPr>
          <w:rFonts w:cs="Times New Roman" w:ascii="Times New Roman" w:hAnsi="Times New Roman"/>
          <w:sz w:val="28"/>
          <w:szCs w:val="28"/>
        </w:rPr>
        <w:t>3.86. Результатом предоставления услуги является:</w:t>
      </w:r>
    </w:p>
    <w:p>
      <w:pPr>
        <w:pStyle w:val="Normal"/>
        <w:rPr/>
      </w:pPr>
      <w:bookmarkStart w:id="279"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79"/>
      <w:r>
        <w:rPr>
          <w:rFonts w:cs="Times New Roman" w:ascii="Times New Roman" w:hAnsi="Times New Roman"/>
          <w:sz w:val="28"/>
          <w:szCs w:val="28"/>
          <w:shd w:fill="FFFFFF" w:val="clear"/>
        </w:rPr>
        <w:t xml:space="preserve"> </w:t>
      </w:r>
      <w:bookmarkEnd w:id="278"/>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80" w:name="sub_5700"/>
      <w:bookmarkEnd w:id="280"/>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1" w:name="sub_5700"/>
      <w:bookmarkStart w:id="282" w:name="sub_5700"/>
      <w:bookmarkEnd w:id="282"/>
    </w:p>
    <w:p>
      <w:pPr>
        <w:pStyle w:val="Heading1"/>
        <w:ind w:hanging="0"/>
        <w:rPr>
          <w:rFonts w:ascii="Times New Roman" w:hAnsi="Times New Roman" w:cs="Times New Roman"/>
          <w:b w:val="false"/>
          <w:b w:val="false"/>
          <w:bCs w:val="false"/>
          <w:sz w:val="28"/>
          <w:szCs w:val="28"/>
        </w:rPr>
      </w:pPr>
      <w:bookmarkStart w:id="283" w:name="sub_431226"/>
      <w:bookmarkEnd w:id="283"/>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4" w:name="sub_431226"/>
      <w:bookmarkStart w:id="285" w:name="sub_431226"/>
      <w:bookmarkEnd w:id="285"/>
    </w:p>
    <w:p>
      <w:pPr>
        <w:pStyle w:val="Normal"/>
        <w:rPr/>
      </w:pPr>
      <w:bookmarkStart w:id="286" w:name="sub_43122"/>
      <w:bookmarkEnd w:id="28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7" w:name="sub_43122"/>
      <w:bookmarkStart w:id="288" w:name="sub_43123"/>
      <w:bookmarkEnd w:id="287"/>
      <w:bookmarkEnd w:id="288"/>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9" w:name="sub_43123"/>
      <w:bookmarkEnd w:id="28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90" w:name="sub_43124"/>
      <w:bookmarkEnd w:id="29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1" w:name="sub_43124"/>
      <w:bookmarkEnd w:id="291"/>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2" w:name="sub_43125"/>
      <w:r>
        <w:rPr>
          <w:rFonts w:cs="Times New Roman" w:ascii="Times New Roman" w:hAnsi="Times New Roman"/>
          <w:sz w:val="28"/>
          <w:szCs w:val="28"/>
        </w:rPr>
        <w:t xml:space="preserve">3.91. </w:t>
      </w:r>
      <w:bookmarkStart w:id="293" w:name="sub_43126"/>
      <w:bookmarkEnd w:id="29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4" w:name="sub_43127"/>
      <w:bookmarkEnd w:id="29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5" w:name="sub_43127"/>
      <w:bookmarkEnd w:id="29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6" w:name="sub_43128"/>
      <w:bookmarkEnd w:id="29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7" w:name="sub_43128"/>
      <w:bookmarkStart w:id="298" w:name="sub_43129"/>
      <w:bookmarkEnd w:id="297"/>
      <w:bookmarkEnd w:id="29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9" w:name="sub_43129"/>
      <w:bookmarkStart w:id="300" w:name="sub_43130"/>
      <w:bookmarkEnd w:id="299"/>
      <w:bookmarkEnd w:id="30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1" w:name="sub_43130"/>
      <w:bookmarkStart w:id="302" w:name="sub_43130"/>
      <w:bookmarkEnd w:id="302"/>
    </w:p>
    <w:p>
      <w:pPr>
        <w:pStyle w:val="Heading1"/>
        <w:ind w:hanging="0"/>
        <w:rPr>
          <w:rFonts w:ascii="Times New Roman" w:hAnsi="Times New Roman" w:cs="Times New Roman"/>
          <w:b w:val="false"/>
          <w:b w:val="false"/>
          <w:bCs w:val="false"/>
          <w:sz w:val="28"/>
          <w:szCs w:val="28"/>
        </w:rPr>
      </w:pPr>
      <w:bookmarkStart w:id="303" w:name="sub_5800"/>
      <w:bookmarkEnd w:id="30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4" w:name="sub_5800"/>
      <w:bookmarkStart w:id="305" w:name="sub_5800"/>
      <w:bookmarkEnd w:id="305"/>
    </w:p>
    <w:p>
      <w:pPr>
        <w:pStyle w:val="Normal"/>
        <w:rPr/>
      </w:pPr>
      <w:bookmarkStart w:id="306" w:name="sub_43131"/>
      <w:bookmarkEnd w:id="30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07" w:name="sub_43131"/>
      <w:bookmarkStart w:id="308" w:name="sub_43131"/>
      <w:bookmarkEnd w:id="308"/>
    </w:p>
    <w:p>
      <w:pPr>
        <w:pStyle w:val="Heading1"/>
        <w:ind w:hanging="0"/>
        <w:rPr>
          <w:rFonts w:ascii="Times New Roman" w:hAnsi="Times New Roman" w:cs="Times New Roman"/>
          <w:b w:val="false"/>
          <w:b w:val="false"/>
          <w:bCs w:val="false"/>
          <w:sz w:val="28"/>
          <w:szCs w:val="28"/>
        </w:rPr>
      </w:pPr>
      <w:bookmarkStart w:id="309" w:name="sub_5900"/>
      <w:bookmarkEnd w:id="30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10" w:name="sub_5900"/>
      <w:bookmarkStart w:id="311" w:name="sub_5900"/>
      <w:bookmarkEnd w:id="311"/>
    </w:p>
    <w:p>
      <w:pPr>
        <w:pStyle w:val="Normal"/>
        <w:rPr/>
      </w:pPr>
      <w:bookmarkStart w:id="312" w:name="_Hlk189842933"/>
      <w:bookmarkStart w:id="313" w:name="sub_43132"/>
      <w:bookmarkEnd w:id="313"/>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строительства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312"/>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4" w:name="sub_43132"/>
      <w:bookmarkStart w:id="315" w:name="sub_43133"/>
      <w:bookmarkEnd w:id="314"/>
      <w:bookmarkEnd w:id="315"/>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6" w:name="sub_43133"/>
      <w:bookmarkStart w:id="317" w:name="sub_43134"/>
      <w:bookmarkEnd w:id="316"/>
      <w:r>
        <w:rPr>
          <w:rFonts w:cs="Times New Roman" w:ascii="Times New Roman" w:hAnsi="Times New Roman"/>
          <w:sz w:val="28"/>
          <w:szCs w:val="28"/>
        </w:rPr>
        <w:t>3.100. Критерием принятия решения о предоставлении услуги является</w:t>
      </w:r>
      <w:bookmarkEnd w:id="317"/>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8"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8"/>
      <w:r>
        <w:rPr>
          <w:rFonts w:cs="Times New Roman" w:ascii="Times New Roman" w:hAnsi="Times New Roman"/>
          <w:sz w:val="28"/>
          <w:szCs w:val="28"/>
        </w:rPr>
        <w:t xml:space="preserve"> отсутствие опечаток и ошибок в разрешении.</w:t>
      </w:r>
      <w:bookmarkStart w:id="319"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20" w:name="sub_43137"/>
      <w:bookmarkEnd w:id="319"/>
      <w:bookmarkEnd w:id="320"/>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21" w:name="sub_43137"/>
      <w:bookmarkEnd w:id="321"/>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2" w:name="sub_43138"/>
      <w:bookmarkEnd w:id="322"/>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3" w:name="sub_43138"/>
      <w:bookmarkStart w:id="324" w:name="sub_43139"/>
      <w:bookmarkEnd w:id="323"/>
      <w:bookmarkEnd w:id="324"/>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5" w:name="sub_43139"/>
      <w:bookmarkStart w:id="326" w:name="sub_43140"/>
      <w:bookmarkEnd w:id="325"/>
      <w:bookmarkEnd w:id="326"/>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7" w:name="sub_43140"/>
      <w:bookmarkStart w:id="328" w:name="sub_43141"/>
      <w:bookmarkEnd w:id="327"/>
      <w:bookmarkEnd w:id="328"/>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9" w:name="sub_43141"/>
      <w:bookmarkStart w:id="330" w:name="sub_43142"/>
      <w:bookmarkEnd w:id="329"/>
      <w:bookmarkEnd w:id="330"/>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31" w:name="sub_43142"/>
      <w:bookmarkStart w:id="332" w:name="sub_43143"/>
      <w:bookmarkEnd w:id="331"/>
      <w:bookmarkEnd w:id="332"/>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3" w:name="sub_43143"/>
      <w:bookmarkStart w:id="334" w:name="sub_43144"/>
      <w:bookmarkEnd w:id="333"/>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35" w:name="_Hlk189843163"/>
      <w:r>
        <w:rPr>
          <w:rFonts w:cs="Times New Roman" w:ascii="Times New Roman" w:hAnsi="Times New Roman"/>
          <w:sz w:val="28"/>
          <w:szCs w:val="28"/>
        </w:rPr>
        <w:t>Взаимодействие уполномоченного органа с министерством строительства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строительства Самарской области, заявление о предоставлении государственной услуги, а также иные документы, предусмотренные утвержденным министерством строительства Самарской области Порядком, направляются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строительства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35"/>
      <w:r>
        <w:rPr>
          <w:rFonts w:cs="Times New Roman" w:ascii="Times New Roman" w:hAnsi="Times New Roman"/>
          <w:sz w:val="28"/>
          <w:szCs w:val="28"/>
          <w:shd w:fill="FFFFFF" w:val="clear"/>
        </w:rPr>
        <w:t xml:space="preserve"> </w:t>
      </w:r>
      <w:bookmarkEnd w:id="334"/>
    </w:p>
    <w:p>
      <w:pPr>
        <w:pStyle w:val="Heading1"/>
        <w:ind w:hanging="0"/>
        <w:rPr>
          <w:rFonts w:ascii="Times New Roman" w:hAnsi="Times New Roman" w:cs="Times New Roman"/>
          <w:b w:val="false"/>
          <w:b w:val="false"/>
          <w:bCs w:val="false"/>
          <w:sz w:val="28"/>
          <w:szCs w:val="28"/>
        </w:rPr>
      </w:pPr>
      <w:bookmarkStart w:id="336" w:name="sub_6000"/>
      <w:bookmarkEnd w:id="336"/>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7" w:name="sub_6000"/>
      <w:bookmarkStart w:id="338" w:name="sub_6000"/>
      <w:bookmarkEnd w:id="338"/>
    </w:p>
    <w:p>
      <w:pPr>
        <w:pStyle w:val="Normal"/>
        <w:rPr/>
      </w:pPr>
      <w:bookmarkStart w:id="339" w:name="sub_43145"/>
      <w:bookmarkEnd w:id="339"/>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40"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40"/>
      <w:r>
        <w:rPr>
          <w:rFonts w:cs="Times New Roman" w:ascii="Times New Roman" w:hAnsi="Times New Roman"/>
          <w:sz w:val="28"/>
          <w:szCs w:val="28"/>
        </w:rPr>
        <w:t>.</w:t>
      </w:r>
    </w:p>
    <w:p>
      <w:pPr>
        <w:pStyle w:val="Normal"/>
        <w:rPr/>
      </w:pPr>
      <w:bookmarkStart w:id="341" w:name="sub_43145"/>
      <w:bookmarkStart w:id="342" w:name="sub_43146"/>
      <w:bookmarkEnd w:id="341"/>
      <w:bookmarkEnd w:id="342"/>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3" w:name="sub_43146"/>
      <w:bookmarkEnd w:id="343"/>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4" w:name="sub_43147"/>
      <w:bookmarkEnd w:id="344"/>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5" w:name="sub_43147"/>
      <w:bookmarkStart w:id="346" w:name="sub_43148"/>
      <w:bookmarkEnd w:id="345"/>
      <w:bookmarkEnd w:id="346"/>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47" w:name="sub_43148"/>
      <w:bookmarkStart w:id="348" w:name="sub_43149"/>
      <w:bookmarkEnd w:id="347"/>
      <w:bookmarkEnd w:id="348"/>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9" w:name="sub_43149"/>
      <w:bookmarkStart w:id="350" w:name="sub_43150"/>
      <w:bookmarkEnd w:id="349"/>
      <w:bookmarkEnd w:id="350"/>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51" w:name="sub_43150"/>
      <w:bookmarkStart w:id="352" w:name="sub_43151"/>
      <w:bookmarkEnd w:id="351"/>
      <w:r>
        <w:rPr>
          <w:rFonts w:cs="Times New Roman" w:ascii="Times New Roman" w:hAnsi="Times New Roman"/>
          <w:sz w:val="28"/>
          <w:szCs w:val="28"/>
        </w:rPr>
        <w:t xml:space="preserve">3.119. </w:t>
      </w:r>
      <w:bookmarkStart w:id="353"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53"/>
      <w:r>
        <w:rPr>
          <w:rFonts w:cs="Times New Roman" w:ascii="Times New Roman" w:hAnsi="Times New Roman"/>
          <w:sz w:val="28"/>
          <w:szCs w:val="28"/>
        </w:rPr>
        <w:t>.</w:t>
      </w:r>
      <w:bookmarkEnd w:id="35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bookmarkStart w:id="354"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5" w:name="sub_10001"/>
      <w:bookmarkEnd w:id="354"/>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5"/>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56" w:name="sub_10002"/>
      <w:bookmarkEnd w:id="356"/>
      <w:r>
        <w:rPr>
          <w:rFonts w:cs="Times New Roman" w:ascii="Times New Roman" w:hAnsi="Times New Roman"/>
        </w:rPr>
        <w:t>Таблица 2. Перечень общих признаков заявителей</w:t>
      </w:r>
    </w:p>
    <w:p>
      <w:pPr>
        <w:pStyle w:val="Normal"/>
        <w:rPr>
          <w:rFonts w:ascii="Times New Roman" w:hAnsi="Times New Roman" w:cs="Times New Roman"/>
        </w:rPr>
      </w:pPr>
      <w:r>
        <w:rPr>
          <w:rFonts w:cs="Times New Roman" w:ascii="Times New Roman" w:hAnsi="Times New Roman"/>
        </w:rPr>
      </w:r>
      <w:bookmarkStart w:id="357" w:name="sub_10002"/>
      <w:bookmarkStart w:id="358" w:name="sub_10002"/>
      <w:bookmarkEnd w:id="358"/>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lang w:val="en-US"/>
        </w:rPr>
      </w:pPr>
      <w:r>
        <w:rPr>
          <w:rFonts w:cs="Times New Roman" w:ascii="Times New Roman" w:hAnsi="Times New Roman"/>
          <w:lang w:val="en-US"/>
        </w:rPr>
      </w:r>
      <w:bookmarkStart w:id="359" w:name="sub_20000"/>
      <w:bookmarkStart w:id="360" w:name="sub_20000"/>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pPr>
      <w:bookmarkStart w:id="361" w:name="sub_20000"/>
      <w:r>
        <w:rPr>
          <w:rStyle w:val="Style14"/>
          <w:rFonts w:cs="Times New Roman" w:ascii="Times New Roman" w:hAnsi="Times New Roman"/>
          <w:b w:val="false"/>
          <w:color w:val="000000"/>
          <w:sz w:val="24"/>
          <w:szCs w:val="24"/>
        </w:rPr>
        <w:t>Приложение № 2</w:t>
        <w:br/>
      </w: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Сведения о земельном участке /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3. </w:t>
      </w:r>
      <w:bookmarkStart w:id="362"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62"/>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981"/>
        <w:gridCol w:w="826"/>
        <w:gridCol w:w="783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строительства Самарской области (указывается в случае, если заявителем является физ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lang w:val="en-US"/>
        </w:rPr>
      </w:pPr>
      <w:r>
        <w:rPr>
          <w:rFonts w:cs="Times New Roman" w:ascii="Times New Roman" w:hAnsi="Times New Roman"/>
          <w:lang w:val="en-US"/>
        </w:rPr>
      </w:r>
      <w:bookmarkStart w:id="363" w:name="sub_50000"/>
      <w:bookmarkStart w:id="364" w:name="sub_50000"/>
      <w:bookmarkEnd w:id="364"/>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pPr>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Cs/>
          <w:sz w:val="24"/>
          <w:szCs w:val="24"/>
        </w:rPr>
      </w:r>
    </w:p>
    <w:p>
      <w:pPr>
        <w:pStyle w:val="Normal"/>
        <w:rPr>
          <w:rStyle w:val="Style14"/>
          <w:rFonts w:ascii="Times New Roman" w:hAnsi="Times New Roman" w:cs="Times New Roman"/>
          <w:color w:val="000000"/>
          <w:sz w:val="24"/>
          <w:szCs w:val="24"/>
        </w:rPr>
      </w:pPr>
      <w:r>
        <w:rPr/>
      </w:r>
      <w:bookmarkStart w:id="365" w:name="sub_50000"/>
      <w:bookmarkStart w:id="366" w:name="sub_50000"/>
      <w:bookmarkEnd w:id="366"/>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9639" w:type="dxa"/>
        <w:jc w:val="left"/>
        <w:tblInd w:w="-5" w:type="dxa"/>
        <w:tblLayout w:type="fixed"/>
        <w:tblCellMar>
          <w:top w:w="0" w:type="dxa"/>
          <w:left w:w="108" w:type="dxa"/>
          <w:bottom w:w="0" w:type="dxa"/>
          <w:right w:w="108" w:type="dxa"/>
        </w:tblCellMar>
      </w:tblPr>
      <w:tblGrid>
        <w:gridCol w:w="1120"/>
        <w:gridCol w:w="4550"/>
        <w:gridCol w:w="396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0" w:type="dxa"/>
          <w:left w:w="108" w:type="dxa"/>
          <w:bottom w:w="0" w:type="dxa"/>
          <w:right w:w="108" w:type="dxa"/>
        </w:tblCellMar>
      </w:tblPr>
      <w:tblGrid>
        <w:gridCol w:w="1120"/>
        <w:gridCol w:w="4760"/>
        <w:gridCol w:w="1917"/>
        <w:gridCol w:w="1842"/>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rPr>
        <w:t>(указать нужное)</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567"/>
        <w:gridCol w:w="2552"/>
        <w:gridCol w:w="3080"/>
        <w:gridCol w:w="3440"/>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5" w:type="dxa"/>
        <w:tblLayout w:type="fixed"/>
        <w:tblCellMar>
          <w:top w:w="0" w:type="dxa"/>
          <w:left w:w="108" w:type="dxa"/>
          <w:bottom w:w="0" w:type="dxa"/>
          <w:right w:w="108" w:type="dxa"/>
        </w:tblCellMar>
      </w:tblPr>
      <w:tblGrid>
        <w:gridCol w:w="8364"/>
        <w:gridCol w:w="1120"/>
        <w:gridCol w:w="10"/>
      </w:tblGrid>
      <w:tr>
        <w:trPr/>
        <w:tc>
          <w:tcPr>
            <w:tcW w:w="83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sz w:val="24"/>
          <w:szCs w:val="24"/>
        </w:rPr>
      </w:pPr>
      <w:bookmarkStart w:id="367" w:name="sub_30000"/>
      <w:r>
        <w:rPr>
          <w:rStyle w:val="Style14"/>
          <w:rFonts w:cs="Times New Roman" w:ascii="Times New Roman" w:hAnsi="Times New Roman"/>
          <w:b w:val="false"/>
          <w:color w:val="000000"/>
          <w:sz w:val="24"/>
          <w:szCs w:val="24"/>
        </w:rPr>
        <w:t>Приложение № </w:t>
      </w:r>
      <w:bookmarkStart w:id="368" w:name="sub_40000"/>
      <w:bookmarkEnd w:id="367"/>
      <w:r>
        <w:rPr>
          <w:rStyle w:val="Style14"/>
          <w:rFonts w:cs="Times New Roman" w:ascii="Times New Roman" w:hAnsi="Times New Roman"/>
          <w:b w:val="false"/>
          <w:color w:val="000000"/>
          <w:sz w:val="24"/>
          <w:szCs w:val="24"/>
        </w:rPr>
        <w:t>4</w:t>
      </w:r>
    </w:p>
    <w:p>
      <w:pPr>
        <w:pStyle w:val="Normal"/>
        <w:ind w:hanging="0"/>
        <w:jc w:val="right"/>
        <w:rPr/>
      </w:pPr>
      <w:bookmarkEnd w:id="36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jc w:val="right"/>
        <w:rPr/>
      </w:pPr>
      <w:bookmarkStart w:id="369"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9"/>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4200"/>
        <w:gridCol w:w="302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02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ind w:hanging="0"/>
        <w:jc w:val="right"/>
        <w:rPr/>
      </w:pPr>
      <w:bookmarkStart w:id="370" w:name="sub_70000"/>
      <w:bookmarkEnd w:id="370"/>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Cs/>
          <w:sz w:val="24"/>
          <w:szCs w:val="24"/>
        </w:rPr>
      </w:r>
    </w:p>
    <w:p>
      <w:pPr>
        <w:pStyle w:val="Normal"/>
        <w:rPr>
          <w:rStyle w:val="Style14"/>
          <w:rFonts w:ascii="Times New Roman" w:hAnsi="Times New Roman" w:cs="Times New Roman"/>
          <w:color w:val="000000"/>
          <w:sz w:val="24"/>
          <w:szCs w:val="24"/>
        </w:rPr>
      </w:pPr>
      <w:r>
        <w:rPr/>
      </w:r>
      <w:bookmarkStart w:id="371" w:name="sub_70000"/>
      <w:bookmarkStart w:id="372" w:name="sub_70000"/>
      <w:bookmarkEnd w:id="372"/>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ывается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9" w:type="dxa"/>
        <w:jc w:val="left"/>
        <w:tblInd w:w="-5" w:type="dxa"/>
        <w:tblLayout w:type="fixed"/>
        <w:tblCellMar>
          <w:top w:w="0" w:type="dxa"/>
          <w:left w:w="108" w:type="dxa"/>
          <w:bottom w:w="0" w:type="dxa"/>
          <w:right w:w="108" w:type="dxa"/>
        </w:tblCellMar>
      </w:tblPr>
      <w:tblGrid>
        <w:gridCol w:w="2410"/>
        <w:gridCol w:w="3969"/>
        <w:gridCol w:w="322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73" w:name="sub_80000"/>
      <w:bookmarkStart w:id="374"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75" w:name="sub_80000"/>
      <w:r>
        <w:rPr>
          <w:rStyle w:val="Style14"/>
          <w:rFonts w:cs="Times New Roman" w:ascii="Times New Roman" w:hAnsi="Times New Roman"/>
          <w:b w:val="false"/>
          <w:color w:val="000000"/>
          <w:sz w:val="24"/>
          <w:szCs w:val="24"/>
        </w:rPr>
        <w:t>Приложение № 7</w:t>
        <w:br/>
      </w:r>
      <w:bookmarkEnd w:id="375"/>
      <w:r>
        <w:rPr>
          <w:rStyle w:val="Style14"/>
          <w:rFonts w:cs="Times New Roman" w:ascii="Times New Roman" w:hAnsi="Times New Roman"/>
          <w:b w:val="false"/>
          <w:color w:val="000000"/>
          <w:sz w:val="24"/>
          <w:szCs w:val="24"/>
        </w:rP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b w:val="false"/>
          <w:bCs w:val="false"/>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8"/>
        <w:gridCol w:w="4200"/>
        <w:gridCol w:w="3171"/>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17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00"/>
      <w:pgMar w:left="1701" w:right="567" w:gutter="0" w:header="720" w:top="1134" w:footer="720" w:bottom="1134"/>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строительства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ntStyle52">
    <w:name w:val="Font Style5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49:00Z</dcterms:created>
  <dc:creator>НПП "Гарант-Сервис"</dc:creator>
  <dc:description>Документ экспортирован из системы ГАРАНТ</dc:description>
  <cp:keywords/>
  <dc:language>en-US</dc:language>
  <cp:lastModifiedBy>Ирина Лысенко</cp:lastModifiedBy>
  <cp:lastPrinted>2025-01-24T14:42:00Z</cp:lastPrinted>
  <dcterms:modified xsi:type="dcterms:W3CDTF">2025-02-20T11:37:00Z</dcterms:modified>
  <cp:revision>20</cp:revision>
  <dc:subject/>
  <dc:title/>
</cp:coreProperties>
</file>